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REFERENCES</w:t>
      </w:r>
      <w:r>
        <w:rPr>
          <w:b/>
          <w:sz w:val="24"/>
          <w:szCs w:val="24"/>
          <w:u w:val="non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ams, Frank. 1907: The Clans, Septs and Regiments of the Scottish Highlanders. Published: W.&amp; A. K. Johnston, Edinburgh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kard, Michael. 2020: Music of the Great Highland Bagpipes: Chronological changes in Piobaireched structure and piping repertoire. Published: Dorrance Publishing Co, Pittsburgh 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aines, Anthony. 1995: Bagpipes. Published: Information Press Ltd, Oxford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Brown, Hume. 1893: Scotland Before 1700 from Contemporary Documents. Published: David Douglas, Edinburgh 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urt. 1726: Letters from a Gentlemen in the North of Scotland to His Friend in London. Published: Gale, Curtis, and Fenner, London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ampbell, Archibald. 1989: The Kilberry Book of Ceol Mor. Printaway Ltd, Leith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left"/>
        <w:rPr>
          <w:szCs w:val="24"/>
          <w:u w:val="none"/>
        </w:rPr>
      </w:pPr>
      <w:r>
        <w:rPr>
          <w:szCs w:val="24"/>
          <w:u w:val="none"/>
        </w:rPr>
        <w:t>Campbell, John and Campbell, Archibald. 1940: The Kilberry Book of Ceol Meadhonach. Published: unknown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annon, Roderic D. 1995: The Highland Bagpipe and Its Music. Published: John Donald Publishers, Ltd, Edinburgh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rPr>
          <w:szCs w:val="24"/>
          <w:u w:val="none"/>
        </w:rPr>
      </w:pPr>
      <w:r>
        <w:rPr>
          <w:szCs w:val="24"/>
          <w:u w:val="none"/>
        </w:rPr>
        <w:t>Cheape, Hugh. 2000: The Book of the Bagpipe. Published: Contemporary Books, Chicago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ollinson, Frances. 1975: The Bagpipe, The History of a Musical Instrument. Published Routledge &amp; Kegan Paul, London 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onaldson, William. 2022: Pipers, a Guide to the Players and Music of the Highland Bagpipes. Published: Birlinn Ltd, Edinburgh 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mmerson, George S. 1971: Rantin’ Pipe and Tremblin’ String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left"/>
        <w:rPr>
          <w:szCs w:val="24"/>
          <w:u w:val="none"/>
        </w:rPr>
      </w:pPr>
      <w:r>
        <w:rPr>
          <w:szCs w:val="24"/>
          <w:u w:val="none"/>
        </w:rPr>
        <w:t>Fionn. 1904: The Martial Music of the Clans. Published John MacKay, Glasgow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lood, Wm H. 1911: The Story of the Bagpipe. Published Walter Scott Publishing Company, Ltd. London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jc w:val="left"/>
        <w:rPr>
          <w:szCs w:val="24"/>
          <w:u w:val="none"/>
        </w:rPr>
      </w:pPr>
      <w:r>
        <w:rPr>
          <w:szCs w:val="24"/>
          <w:u w:val="none"/>
        </w:rPr>
        <w:t>Lawrance, Robert M. 1928: The Bagpipe in History and Anecdote. Published: Published by Wm Smith and Sons, Aberdeen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cDonald, Joseph. 1760: A Complete Theory of the Scots Highland Bagpipe. Published: AirD &amp; Coghill Ltd. Glasglow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Kay, Angus. 1838: A Collection of Ancient Piobaireachd or Highland Pipe Music. Published:Logan and Company, Aberdeen</w:t>
      </w:r>
    </w:p>
    <w:p>
      <w:pPr>
        <w:pStyle w:val="Heading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left"/>
        <w:rPr>
          <w:szCs w:val="24"/>
          <w:u w:val="none"/>
        </w:rPr>
      </w:pPr>
      <w:r>
        <w:rPr>
          <w:szCs w:val="24"/>
          <w:u w:val="none"/>
        </w:rPr>
        <w:t>Mackenzie, Bridget. 2012: Piping Traditions of the Inner Isles of the West coast of Scotland. Published: Birlinn Ltd, Edinburgh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5"/>
        <w:jc w:val="left"/>
        <w:rPr>
          <w:szCs w:val="24"/>
          <w:u w:val="none"/>
        </w:rPr>
      </w:pPr>
      <w:r>
        <w:rPr>
          <w:szCs w:val="24"/>
          <w:u w:val="none"/>
        </w:rPr>
        <w:t>Mackenzie, Bridget. 2012: Piping Traditions of the Isle of Skye. Published: Birlinn Ltd, Edinburgh</w:t>
      </w:r>
    </w:p>
    <w:p>
      <w:pPr>
        <w:pStyle w:val="Heading5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5"/>
        <w:jc w:val="left"/>
        <w:rPr>
          <w:szCs w:val="24"/>
          <w:u w:val="none"/>
        </w:rPr>
      </w:pPr>
      <w:r>
        <w:rPr>
          <w:szCs w:val="24"/>
          <w:u w:val="none"/>
        </w:rPr>
        <w:t>MacKintosh, Andrew. 1913: English and Gaelic words for Marches, Strathspeys and Reels. Lecture to the Gaelic Society of Inverness on 27 November 1913</w:t>
      </w:r>
    </w:p>
    <w:p>
      <w:pPr>
        <w:pStyle w:val="Heading5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5"/>
        <w:jc w:val="left"/>
        <w:rPr>
          <w:szCs w:val="24"/>
          <w:u w:val="none"/>
        </w:rPr>
      </w:pPr>
      <w:r>
        <w:rPr>
          <w:szCs w:val="24"/>
          <w:u w:val="none"/>
        </w:rPr>
        <w:t>McLennan, J, ????: The Piobaireachd as MacCrimmon Played It. Published: J. McLennan, Edinburgh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lcolm, C.A. 1927: The Piper in Peace and War. Published John Murray, London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acLeod, Fred T. 1933: The McCrimmon’s of Skye, Hereditary Pipers to the McaLeods of Dunvegan. Published: Edinburgh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cNeill, Seumas and Richardson, Frank. 1996: Piobaireachd and Its Interpretation. Published: John Donald Publishers, Ltd, Edinburgh 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nson, W.L. 1901: The Highland Bagpipe: Its History. Literature, and Music with some account of the traditions, Superstitions and Anecdotes relating to the Instrument and its tunes. Published: Alexander Gardner, London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jc w:val="left"/>
        <w:rPr>
          <w:szCs w:val="24"/>
          <w:u w:val="none"/>
        </w:rPr>
      </w:pPr>
      <w:r>
        <w:rPr>
          <w:szCs w:val="24"/>
          <w:u w:val="none"/>
        </w:rPr>
        <w:t>Newton, Michael. 2000: A Handbook of the Scottish Gaelic World. Published Four Courts Press, Dublin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ker, Philip M, Pd.D., 2009: Bagpipe, Webster’s Timeline of History. Published ICON Group International, Inc, San Diego, CA, USA.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itch, Travis L. 1995: Thesis - The Gathering of the Clans: A Survey and Analysis of the Gathering Piobaireachdan of the Scottish Highland Clans. University of Florid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Ross, G F. 1926: Some Piobaireachd Studies. Published: unknown.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oss, G. F. 1929: A Collection of MacCrimmon and Other Piobaireachd. Published: unknown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left"/>
        <w:rPr>
          <w:szCs w:val="24"/>
          <w:u w:val="none"/>
        </w:rPr>
      </w:pPr>
      <w:bookmarkStart w:id="0" w:name="_Hlk72692166"/>
      <w:bookmarkEnd w:id="0"/>
      <w:r>
        <w:rPr>
          <w:szCs w:val="24"/>
          <w:u w:val="none"/>
        </w:rPr>
        <w:t>Scobie, Major I.H. MacKay. 1924: Pipers and Pipe Music in a Highland Regiment. Published: The Ross-shire Printing and Publishing Company. Ltd, Dingwall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bookmarkStart w:id="1" w:name="_Hlk72692166"/>
      <w:bookmarkStart w:id="2" w:name="_Hlk72692166"/>
      <w:bookmarkEnd w:id="2"/>
    </w:p>
    <w:p>
      <w:pPr>
        <w:pStyle w:val="Heading5"/>
        <w:jc w:val="left"/>
        <w:rPr>
          <w:szCs w:val="24"/>
          <w:u w:val="none"/>
        </w:rPr>
      </w:pPr>
      <w:r>
        <w:rPr>
          <w:szCs w:val="24"/>
          <w:u w:val="none"/>
        </w:rPr>
        <w:t>Vereno, M P. 2021: The Voice of the Wind, A Linguistic History of Bagpipes: International Bagpipe Organization, Lincoln, UK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left"/>
        <w:rPr>
          <w:szCs w:val="24"/>
          <w:u w:val="none"/>
        </w:rPr>
      </w:pPr>
      <w:r>
        <w:rPr>
          <w:szCs w:val="24"/>
          <w:u w:val="none"/>
        </w:rPr>
        <w:t>Queens Own Highlanders. 1991: The Pipers Day. Published: Regimental Headquarters Queens Own Highlanders, Scotland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agpipe Articles Written in the Early 1900’s, Reprinted by Scotpres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Text of an address by Seumas MacNeill </w:t>
      </w:r>
    </w:p>
    <w:p>
      <w:pPr>
        <w:pStyle w:val="Normal"/>
        <w:rPr/>
      </w:pPr>
      <w:r>
        <w:rPr>
          <w:sz w:val="24"/>
          <w:szCs w:val="24"/>
        </w:rPr>
        <w:t>Given at the Glasgow Highland Club on April 11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20:05:00Z</dcterms:created>
  <dc:creator>Gordon B. Kinnie</dc:creator>
  <dc:description/>
  <cp:keywords/>
  <dc:language>en-US</dc:language>
  <cp:lastModifiedBy>Kinnie, Gordon</cp:lastModifiedBy>
  <cp:lastPrinted>2020-06-25T19:40:00Z</cp:lastPrinted>
  <dcterms:modified xsi:type="dcterms:W3CDTF">2022-06-17T12:32:00Z</dcterms:modified>
  <cp:revision>25</cp:revision>
  <dc:subject/>
  <dc:title>REFERANCES</dc:title>
</cp:coreProperties>
</file>